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  <w:u w:val="single"/>
        </w:rPr>
        <w:t>Mateřská škola Hlincová Hora příspěvková organizace, Hlincová Hora č.p. 5, 373 71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Směrnice o úplatě za předškolní vzdělávání dítěte v mateřské škol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Čl. 1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Základní ustanovení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Ředitelka Mateřské školy Hlincová Hora, příspěvkové organizace, podle §123 odst. 4 zákona číslo 561/2004 Sb., o předškolním, základním, středním, vyšším odborném a jiném vzdělávání (školský zákon), a v souladu s § 6 odst. 2 vyhlášky č. 14/2005 Sb., o předškolním vzdělávání, ve znění pozdějších předpisů vydává tuto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směrnici o výši úplaty za předškolní vzdělávání v mateřské škole. </w:t>
      </w:r>
      <w:r>
        <w:rPr>
          <w:rFonts w:cs="Arial" w:ascii="Calibri" w:hAnsi="Calibri"/>
          <w:sz w:val="20"/>
          <w:szCs w:val="20"/>
        </w:rPr>
        <w:t>Novelou školského zákona se od školního roku 2024/25 mění pravidla úplaty </w:t>
      </w:r>
      <w:r>
        <w:rPr>
          <w:rFonts w:cs="Arial" w:ascii="Calibri" w:hAnsi="Calibri"/>
          <w:b/>
          <w:bCs/>
          <w:sz w:val="20"/>
          <w:szCs w:val="20"/>
        </w:rPr>
        <w:t>školkovného</w:t>
      </w:r>
      <w:r>
        <w:rPr>
          <w:rFonts w:cs="Arial" w:ascii="Calibri" w:hAnsi="Calibri"/>
          <w:sz w:val="20"/>
          <w:szCs w:val="20"/>
        </w:rPr>
        <w:t>. O výši </w:t>
      </w:r>
      <w:r>
        <w:rPr>
          <w:rFonts w:cs="Arial" w:ascii="Calibri" w:hAnsi="Calibri"/>
          <w:b/>
          <w:bCs/>
          <w:sz w:val="20"/>
          <w:szCs w:val="20"/>
        </w:rPr>
        <w:t>školkovného</w:t>
      </w:r>
      <w:r>
        <w:rPr>
          <w:rFonts w:cs="Arial" w:ascii="Calibri" w:hAnsi="Calibri"/>
          <w:sz w:val="20"/>
          <w:szCs w:val="20"/>
        </w:rPr>
        <w:t xml:space="preserve"> ve veřejných školkách rozhodují jejich zřizovatelé. </w:t>
      </w:r>
      <w:r>
        <w:rPr>
          <w:rFonts w:cs="Arial" w:ascii="Calibri" w:hAnsi="Calibri"/>
          <w:sz w:val="20"/>
          <w:szCs w:val="20"/>
          <w:highlight w:val="yellow"/>
        </w:rPr>
        <w:t>Částka školkovného na školní rok 2025/2026 činí 750,- Kč.</w:t>
      </w:r>
      <w:r>
        <w:rPr>
          <w:rFonts w:cs="Arial" w:ascii="Calibri" w:hAnsi="Calibri"/>
          <w:sz w:val="20"/>
          <w:szCs w:val="20"/>
        </w:rPr>
        <w:t xml:space="preserve">  </w:t>
      </w:r>
      <w:r>
        <w:rPr>
          <w:rFonts w:cs="Arial" w:ascii="Calibri" w:hAnsi="Calibri"/>
          <w:b/>
          <w:bCs/>
          <w:sz w:val="20"/>
          <w:szCs w:val="20"/>
        </w:rPr>
        <w:t>Školkovné</w:t>
      </w:r>
      <w:r>
        <w:rPr>
          <w:rFonts w:cs="Arial" w:ascii="Calibri" w:hAnsi="Calibri"/>
          <w:sz w:val="20"/>
          <w:szCs w:val="20"/>
        </w:rPr>
        <w:t> je navázáno na výši minimální měsíční mzdy a od jeho </w:t>
      </w:r>
      <w:r>
        <w:rPr>
          <w:rFonts w:cs="Arial" w:ascii="Calibri" w:hAnsi="Calibri"/>
          <w:b/>
          <w:bCs/>
          <w:sz w:val="20"/>
          <w:szCs w:val="20"/>
        </w:rPr>
        <w:t>platby</w:t>
      </w:r>
      <w:r>
        <w:rPr>
          <w:rFonts w:cs="Arial" w:ascii="Calibri" w:hAnsi="Calibri"/>
          <w:sz w:val="20"/>
          <w:szCs w:val="20"/>
        </w:rPr>
        <w:t xml:space="preserve"> jsou osvobozeni rodiče pobírající příspěvek na dítě. 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lnweb"/>
        <w:rPr>
          <w:rFonts w:ascii="Calibri" w:hAnsi="Calibri" w:cs="Arial"/>
          <w:sz w:val="20"/>
          <w:szCs w:val="20"/>
          <w:u w:val="single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  <w:u w:val="single"/>
        </w:rPr>
        <w:t>Osvobození od úplaty školného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b/>
          <w:sz w:val="20"/>
          <w:szCs w:val="20"/>
        </w:rPr>
        <w:t>Vzdělávání v mateřské škole zřizované státem, krajem, obcí, nebo svazkem obcí se dítěti poskytuje bezúplatně od počátku školního roku, který následuje po dni, kdy dítě dosáhne pátého roku věku. D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le § 6 odst. 6 vyhlášky č. 14/2005 Sb., o předškolním vzdělávání a § 123 zák. č. 561/2004 ve znění novely č. 472/20012 Sb. bude od úplaty osvobozen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a) zákonný zástupce dítěte, který pobírá opakující se dávku pomoci v hmotné nouzi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b) zákonný zástupce nezaopatřeného dítěte, pokud tomuto dítěti náleží zvýšení příspěvku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na péči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c) rodič, kterému náleží zvýšení příplatku na péči z důvodu péče o nezaopatřené dítě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d) fyzická osoba, která o dítě osobně pečuje a z důvodu péče o toto dítě pobírá dávky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  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pěstounské péče, pokud tuto skutečnost prokáže ředitelce školy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e) rodič pečující alespoň o 1 nezaopatřené dítě, které je dlouhodobě nemocné, dlouhodobě 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zdravotně postižené nebo dlouhodobě těžce zdravotně postižené a tuto skutečnost prokáže ředitelce škol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 kompetenci ředitelky školy je</w:t>
      </w:r>
      <w:r>
        <w:rPr>
          <w:rFonts w:cs="Arial" w:ascii="Calibri" w:hAnsi="Calibri"/>
          <w:sz w:val="20"/>
          <w:szCs w:val="20"/>
        </w:rPr>
        <w:t xml:space="preserve">  úplatu odpustit na celý školní rok nebo jen na tři měsíce. Zákonný zástupce dítěte/žáka může podat žádost o osvobození od úplaty v průběhu celého školního roku, poté co mu bude tato sociální dávka přiznána. Pokud zákonný zástupce již předem úplatu uhradil (při sjednání úhrady za období delší než 1 měsíc), bude mu úplata za příslušný měsíc na základě žádosti vrácena.</w:t>
      </w:r>
    </w:p>
    <w:p>
      <w:pPr>
        <w:pStyle w:val="Normlnweb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Čl. 2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Způsob úhrady a účtování úplaty za předškolní vzdělávání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Podmínkou pro zařazení do evidence pro výběr úplaty za předškolní vzdělávání (dále jen školné) je řádné přijetí dítěte do mateřské školy správním rozhodnutím ředitelky školy. Dokladem je žádost a rozhodnutí o přijetí ve správním řízení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color w:val="000000"/>
          <w:sz w:val="20"/>
          <w:szCs w:val="20"/>
        </w:rPr>
        <w:t>Zákonný zástupce je seznámen před nástupem dítěte do mateřské školy o možných způsobech úhrady školného. Je seznámen se školním řádem a směrnicí, poučen pro případ neplnění úplaty školného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>
          <w:rFonts w:ascii="Calibri" w:hAnsi="Calibri" w:cs="Arial"/>
          <w:color w:val="000000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Způsob provedení platby za školné: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  <w:highlight w:val="yellow"/>
        </w:rPr>
        <w:t>zasláním na účet MŠ Hlincová Hora 260653024/0300</w:t>
      </w:r>
      <w:r>
        <w:rPr>
          <w:rFonts w:cs="Arial" w:ascii="Calibri" w:hAnsi="Calibri"/>
          <w:sz w:val="20"/>
          <w:szCs w:val="20"/>
        </w:rPr>
        <w:t xml:space="preserve"> , s</w:t>
      </w:r>
      <w:r>
        <w:rPr>
          <w:rFonts w:cs="Arial" w:ascii="Calibri" w:hAnsi="Calibri"/>
          <w:color w:val="000000"/>
          <w:sz w:val="20"/>
          <w:szCs w:val="20"/>
        </w:rPr>
        <w:t>platnost školného je vždy k 15.  následujícího měsíce tzn. za měsíc září  k 15. říjnu atd.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>V případě, že nebude inkasní platba provedena, uhradí plátce předepsanou částku dodatečně po dohodě.</w:t>
      </w:r>
    </w:p>
    <w:p>
      <w:pPr>
        <w:pStyle w:val="Normlnweb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Postup k podání žádosti o osvobození placení školného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Zákonný zástupce podá žádost  ředitelce Mateřské školy. Doloží doklady  vystavené úřadem práce, státní  správou sociálního zabezpečení. K osvobození placení školného vydává ředitelka  písemný souhlas. </w:t>
      </w:r>
      <w:r>
        <w:rPr>
          <w:rFonts w:cs="Arial" w:ascii="Calibri" w:hAnsi="Calibri"/>
          <w:b/>
          <w:sz w:val="20"/>
          <w:szCs w:val="20"/>
        </w:rPr>
        <w:t>Osvobození od placení školného se neprovádí ve správním řízení.</w:t>
      </w:r>
      <w:r>
        <w:rPr>
          <w:rFonts w:cs="Arial" w:ascii="Calibri" w:hAnsi="Calibri"/>
          <w:sz w:val="20"/>
          <w:szCs w:val="20"/>
        </w:rPr>
        <w:t xml:space="preserve"> Bez žádosti a doložení dokladů  ze strany zákonných zástupců není osvobození od placení školného provedeno.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Fonts w:cs="Arial" w:ascii="Calibri" w:hAnsi="Calibri"/>
          <w:sz w:val="20"/>
          <w:szCs w:val="20"/>
        </w:rPr>
        <w:t xml:space="preserve">osvobozeni jsou rodiče, kteří pobírají příspěvky na  živobytí v hmotné nouzi, pokud si podají žádost a doloží potřebná potvrzení o pobírání příspěvku na živobytí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 xml:space="preserve">osvobozeny od úplaty jsou děti se zdravotním postižením, které mají vystavenou integrační doložku o zdravotním postižení SPC, kterou musí doložit ředitelce školy dle § 123, písm. 4  školského zákona v platném znění. </w:t>
      </w:r>
    </w:p>
    <w:p>
      <w:pPr>
        <w:pStyle w:val="Normlnweb"/>
        <w:ind w:left="720" w:hanging="0"/>
        <w:jc w:val="center"/>
        <w:rPr/>
      </w:pPr>
      <w:r>
        <w:rPr>
          <w:rStyle w:val="StrongEmphasis"/>
          <w:rFonts w:cs="Arial" w:ascii="Calibri" w:hAnsi="Calibri"/>
          <w:sz w:val="20"/>
          <w:szCs w:val="20"/>
        </w:rPr>
        <w:t>Snížení úplaty školného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nížení částky úplaty školného je automaticky prováděno pouze ve vyjmenovaných případech školské legislativy a to na 2/3 ze základní stanovené částky úplaty školného/ vyhláška č. 14/2005 Sb. v pozdějším znění vyhlášky č. 43/2006 Sb., a dále jen ve znění pozdějších předpisů novely  školského zákona č. 472/2011  Sb.   Zde se uplatňuje výše školného 2/3 ze stanovené částky úplaty. Jedná se o tzv. omezenou docházku dítěte na zbývající dobu.      </w:t>
      </w:r>
    </w:p>
    <w:p>
      <w:pPr>
        <w:pStyle w:val="Normlnweb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kud dojde v kalendářním měsíci k omezení nebo přerušení provozu na dobu kratší nebo rovnu 5 vyučovacím dnům, úplata se nesnižuje. Jestliže je však omezení nebo přerušení provozu po dobu delší než 5 vyučovacích dnů, sníží se měsíční výše úplaty poměrně k omezení nebo přerušení provozu mateřské školy.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(Měsíční výše úplaty / počet pracovních dnů v konkrétním měsíci) x počet dnů provozu v konkrétním měsíci celkem .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O snížené měsíční výši úplaty nebude rozhodovat zřizovatel, neboť snížení nastane automaticky (podle rozsahu) a ředitel pouze o takto snížené měsíční výši úplaty informuje zákonné zástupce.</w:t>
      </w:r>
    </w:p>
    <w:p>
      <w:pPr>
        <w:pStyle w:val="Normlnweb"/>
        <w:ind w:left="720" w:hanging="0"/>
        <w:rPr/>
      </w:pPr>
      <w:r>
        <w:rPr>
          <w:rFonts w:cs="Arial" w:ascii="Calibri" w:hAnsi="Calibri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Čl.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Sankce za neplnění plateb školného ze strany zákonných zástupců dítěte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Řídí  se školským zákonem, řádem mateřské  školy .Neuhrazená částka školného je vymahatelná po dobu tří roků. Ředitelka má právo třikrát provést písemnou upomínku rodičům. </w:t>
      </w:r>
      <w:r>
        <w:rPr>
          <w:rFonts w:cs="Arial" w:ascii="Calibri" w:hAnsi="Calibri"/>
          <w:color w:val="000000"/>
          <w:sz w:val="20"/>
          <w:szCs w:val="20"/>
          <w:highlight w:val="yellow"/>
        </w:rPr>
        <w:t>Zákonní zástupci jsou povinni respektovat obsah této směrnice, plnit platby školného řádně a včas.</w:t>
      </w:r>
      <w:r>
        <w:rPr>
          <w:rFonts w:cs="Arial" w:ascii="Calibri" w:hAnsi="Calibri"/>
          <w:color w:val="000000"/>
          <w:sz w:val="20"/>
          <w:szCs w:val="20"/>
        </w:rPr>
        <w:t xml:space="preserve"> Vznikají-li nedoplatky školného ze strany zákonných zástupců trvale, ředitelka použije donucovací prostředek k vymáhání pohledávky - výzva úředním dopisem, osobním jednáním, nejzazší sankcí je vyloučení dítěte z docházky do MŠ a vymáhání pohledávky v občanskoprávním řízení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Mateřská škola je škola s celodenním provozem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Umožňujeme tyto druhy docházky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lodenní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mezená - je myšlena souběžná docházka podle §6 odst. 3 školského zákona (docházka ve zbývající době  - dvě děti na jedno  místo, z nichž každé dítě pobývá v MŠ pouze 4hodiny denně, je stanoveno 2/3 úplaty školného za měsíc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color w:val="000000"/>
          <w:sz w:val="20"/>
          <w:szCs w:val="20"/>
          <w:highlight w:val="yellow"/>
        </w:rPr>
        <w:t>polodenní (platí se celá částka školného, která je stanovena, nesnižuje se) 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iný způsob vzdělávání – individuální vzdělávání. Rodiče mají povinnost oznámit škole nejpozději 3 měsíce před počátkem školního roku tento způsob vzdělávání.(Podrobně upravuje školní  řád MŠ)</w:t>
      </w:r>
    </w:p>
    <w:p>
      <w:pPr>
        <w:pStyle w:val="Normlnweb"/>
        <w:jc w:val="center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Čl. 4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jc w:val="center"/>
        <w:rPr/>
      </w:pPr>
      <w:r>
        <w:rPr>
          <w:rStyle w:val="StrongEmphasis"/>
          <w:rFonts w:cs="Arial" w:ascii="Calibri" w:hAnsi="Calibri"/>
          <w:color w:val="000000"/>
          <w:sz w:val="20"/>
          <w:szCs w:val="20"/>
        </w:rPr>
        <w:t>Závěrečná ustanovení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Zákonní zástupci jsou povinni respektovat obsah této směrnice, plnit platby školného řádně a včas. Vznikají-li nedoplatky školného ze strany zákonných zástupců, ředitelka použije donucovací prostředek k vymáhání pohledávky - výzva úředním dopisem, osobním jednáním, vyloučením dítěte z docházky do MŠ.  Způsob a výše úplaty je aktualizován v přílohách směrnice vždy k danému období školního roku a hlavních prázdnin. Za plnění směrnice zodpovídá ředitelka MŠ. Zákonní zástupci jsou povinni respektovat obsah této směrnice, plnit platby školného řádně a včas.</w:t>
      </w:r>
    </w:p>
    <w:p>
      <w:pPr>
        <w:pStyle w:val="Normlnweb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lnweb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Účinnost této směrnice od 1. 9. 2025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latnost této směrnice od 1. 9. 2025 do 31. 8. 2026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Kazderová Radmila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ř</w:t>
      </w:r>
      <w:r>
        <w:rPr>
          <w:rFonts w:cs="Calibri" w:ascii="Calibri" w:hAnsi="Calibri"/>
          <w:sz w:val="20"/>
          <w:szCs w:val="20"/>
        </w:rPr>
        <w:t>editelka MŠ Hlincov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ora</w:t>
      </w:r>
    </w:p>
    <w:p>
      <w:pPr>
        <w:pStyle w:val="Normlnweb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lnweb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teřská škola Hlincov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an0">
    <w:name w:val="span_0"/>
    <w:basedOn w:val="Standardnpsmoodstavce"/>
    <w:qFormat/>
    <w:rPr/>
  </w:style>
  <w:style w:type="character" w:styleId="Span0d">
    <w:name w:val="span_0_d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2:00Z</dcterms:created>
  <dc:creator>Oem</dc:creator>
  <dc:description/>
  <cp:keywords/>
  <dc:language>en-US</dc:language>
  <cp:lastModifiedBy>Radmila Kazderová</cp:lastModifiedBy>
  <cp:lastPrinted>2025-08-21T09:50:00Z</cp:lastPrinted>
  <dcterms:modified xsi:type="dcterms:W3CDTF">2025-08-21T07:52:00Z</dcterms:modified>
  <cp:revision>4</cp:revision>
  <dc:subject/>
  <dc:title>Směrnice o úplatě za předškolní vzdělávání dítěte v mateřské škole</dc:title>
</cp:coreProperties>
</file>